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гнозирование в сфере образо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42355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355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Усиление дифференцирующей функции образ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355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одернизация образования и проблема шансов на его полу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355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Образование и рынок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355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423553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0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Прогнозирование в сфере образования»</dc:title>
</cp:coreProperties>
</file>