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кономика как социальный институт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1812444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12444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 Экономика как социальный институт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12444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 Предмет и основные проблемы экономической социолог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12445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 Социальные последствия реформирования российской экономи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12445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12445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48:00Z</dcterms:created>
  <dc:creator>macho</dc:creator>
  <dc:description/>
  <dc:language>en-US</dc:language>
  <cp:lastModifiedBy>macho</cp:lastModifiedBy>
  <dcterms:modified xsi:type="dcterms:W3CDTF">2005-02-24T17:56:00Z</dcterms:modified>
  <cp:revision>3</cp:revision>
  <dc:subject/>
  <dc:title>Тема: «Экономика как социальный институт»</dc:title>
</cp:coreProperties>
</file>