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бор социологической информац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532546410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5464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Метод опрос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5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25464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 Анкетирование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05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25464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 Почтовый опрос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05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25464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3. Интервью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05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25464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4. Ведение бесе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5464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Другие методы социологического исследов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05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25464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. Метод эксперимент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05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254641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. Метод анализа документов, или контент-анализ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5464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5464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/>
          <w:b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5" w:leader="none"/>
      </w:tabs>
      <w:spacing w:before="360" w:after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41:00Z</dcterms:created>
  <dc:creator>macho</dc:creator>
  <dc:description/>
  <dc:language>en-US</dc:language>
  <cp:lastModifiedBy>macho</cp:lastModifiedBy>
  <dcterms:modified xsi:type="dcterms:W3CDTF">2005-02-24T17:56:00Z</dcterms:modified>
  <cp:revision>3</cp:revision>
  <dc:subject/>
  <dc:title>Тема: «Сбор социологической информации»</dc:title>
</cp:coreProperties>
</file>