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оциальная политик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aps/>
          <w:color w:val="FF0000"/>
          <w:sz w:val="28"/>
          <w:szCs w:val="28"/>
          <w:lang w:val="en-US"/>
        </w:rPr>
      </w:r>
    </w:p>
    <w:p>
      <w:pPr>
        <w:pStyle w:val="Heading1"/>
        <w:spacing w:lineRule="auto" w:line="36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53660709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3660709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1. СУЩНОСТЬ И МОДЕЛИ СОЦИАЛЬНОЙ поли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3660709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2. Социальная политика во Франции на различных исторических этапах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3660709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3. СИСТЕМА СОЦИАЛЬНОЙ ЗАЩИ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36607098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1. Особенности системы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36607099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3.1.1. Основные системы социальной защи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36607100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3.1.2. Французская система социальной защи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36607101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3.1.3. Уровень социальной защиты француз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36607102">
            <w:r>
              <w:rPr>
                <w:rStyle w:val="IndexLink"/>
                <w:sz w:val="28"/>
                <w:szCs w:val="28"/>
                <w:lang w:val="en-US" w:eastAsia="en-US"/>
              </w:rPr>
              <w:t>3. 2. Проблемы и перспективы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36607103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3.2.1. Финансовая эволю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36607104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3.2.2. Изменение ресурс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36607105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3.2.3. Эволюция социальных расход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36607106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3.2.4. Сохранение принцип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36607107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3.2.5.  Перспективы эволюции социальных режим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3660710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3660710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53660711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Приложение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42:00Z</dcterms:created>
  <dc:creator>macho</dc:creator>
  <dc:description/>
  <dc:language>en-US</dc:language>
  <cp:lastModifiedBy>macho</cp:lastModifiedBy>
  <dcterms:modified xsi:type="dcterms:W3CDTF">2005-02-24T17:56:00Z</dcterms:modified>
  <cp:revision>3</cp:revision>
  <dc:subject/>
  <dc:title>Тема: «Социальная политика»</dc:title>
</cp:coreProperties>
</file>