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ая реабилит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8551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19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Теоретические основы системы  социальной реабилит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19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Принципы социальной реабилит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19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ути развития социальной реабилитации в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19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855194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4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Социальная реабилитация»</dc:title>
</cp:coreProperties>
</file>