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иагностирование мотивации трудов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4243329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/>
                <w:cap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433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Трудовые отношения в современной 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433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отивы деятельности рабочи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433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433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433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2433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8424333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3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before="120" w:after="120"/>
      <w:jc w:val="both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0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Диагностирование мотивации трудовой деятельности»</dc:title>
</cp:coreProperties>
</file>