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енное устрой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ПОЛОГИЯ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ФОРМ ГОСУДАРСТВЕННОГО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ФОРМ ГОСУДАРСТВЕН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ФОРМ ГОСУДАРСТВЕ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1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Государственное устройство»</dc:title>
</cp:coreProperties>
</file>