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Нетипичные монархии и республики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95508067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95508068">
            <w:r>
              <w:rPr>
                <w:rStyle w:val="IndexLink"/>
                <w:iCs/>
              </w:rPr>
              <w:t>Глава 1. Понятие и классификация форм правления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5080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нятие форм правл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5080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Классификация форм правления.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95508071">
            <w:r>
              <w:rPr>
                <w:rStyle w:val="IndexLink"/>
              </w:rPr>
              <w:t>Глава 2. Нетипичные монархии и республик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5080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Нетипичные монархи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5080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Нетипичные республики.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95508074">
            <w:r>
              <w:rPr>
                <w:rStyle w:val="IndexLink"/>
              </w:rPr>
              <w:t>Заключение.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95508075">
            <w:r>
              <w:rPr>
                <w:rStyle w:val="IndexLink"/>
              </w:rPr>
              <w:t>Список литературы.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17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Нетипичные монархии и республики»</dc:title>
</cp:coreProperties>
</file>