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исхождение государ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Contents1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</w:t>
            <w:tab/>
          </w:r>
          <w:hyperlink w:anchor="__RefHeading___Toc502373204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 ОТ ОРГАНИЗАЦИИ ВЛАСТИ ПЕРВОБЫТНОГО ОБЩЕСТВА – К  ГОСУДАРСТВУ</w:t>
            <w:tab/>
          </w:r>
          <w:hyperlink w:anchor="__RefHeading___Toc502373205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Три  формы   возникновения  государства.</w:t>
            <w:tab/>
          </w:r>
          <w:hyperlink w:anchor="__RefHeading___Toc50237320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Теории происхождения государства</w:t>
            <w:tab/>
          </w:r>
          <w:hyperlink w:anchor="__RefHeading___Toc50237320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1. Материалистическая (классовая) теория происхождения</w:t>
            <w:tab/>
          </w:r>
          <w:hyperlink w:anchor="__RefHeading___Toc50237320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2. Естественно-правовая теория происхождения государства.</w:t>
            <w:tab/>
          </w:r>
          <w:hyperlink w:anchor="__RefHeading___Toc50237320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3. Органическая теория.</w:t>
            <w:tab/>
          </w:r>
          <w:hyperlink w:anchor="__RefHeading___Toc50237321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4. Теория насилия</w:t>
            <w:tab/>
          </w:r>
          <w:hyperlink w:anchor="__RefHeading___Toc502373211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5. Психологическая теория.</w:t>
            <w:tab/>
          </w:r>
          <w:hyperlink w:anchor="__RefHeading___Toc502373212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502373213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02373214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01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е</w:t>
            <w:tab/>
          </w:r>
          <w:hyperlink w:anchor="__RefHeading___Toc502373215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4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роисхождение государства»</dc:title>
</cp:coreProperties>
</file>