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казательства в таможенном прав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 Понятие доказательств</w:t>
            <w:tab/>
          </w:r>
          <w:hyperlink w:anchor="__RefHeading___Toc529645898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Объяснения лица, привлекаемого к ответственности за нарушение таможенных правил.Объяснения свидетеля.</w:t>
            <w:tab/>
          </w:r>
          <w:hyperlink w:anchor="__RefHeading___Toc529645899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Экспертиза, заключение эксперта.</w:t>
            <w:tab/>
          </w:r>
          <w:hyperlink w:anchor="__RefHeading___Toc52964590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Вещественные доказательства.</w:t>
            <w:tab/>
          </w:r>
          <w:hyperlink w:anchor="__RefHeading___Toc529645901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Письменные доказательства.</w:t>
            <w:tab/>
          </w:r>
          <w:hyperlink w:anchor="__RefHeading___Toc529645902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29645903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50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Доказательства в таможенном праве»</dc:title>
</cp:coreProperties>
</file>