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ынок труд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aps/>
          <w:color w:val="FF0000"/>
          <w:sz w:val="28"/>
          <w:szCs w:val="28"/>
          <w:lang w:val="en-US"/>
        </w:rPr>
      </w:pPr>
      <w:r>
        <w:rPr>
          <w:b w:val="false"/>
          <w:caps/>
          <w:color w:val="FF0000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/>
      </w:pPr>
      <w:r>
        <w:rPr>
          <w:caps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311463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Рынок труд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.РЫНОК РАБОЧЕЙ СИЛЫ В РЕТРОСПЕКТИВЕ XX СТОЛЕ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3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1.2. Некоторые особенности рынка труда и безработицы в Рос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4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ГЛАВА 2. БЕЗРАБОТИЦА И СОЦИАЛЬНО-ЭКОНОМИЧЕСКИЕ ПОСЛЕДСТВ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5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2.1. ГЛАВНЫЕ ПРИЧИНЫ И ВИДЫ БЕЗРАБОТИЦ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6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2.2. Динамика безработицы и экономической активн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7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2.3. О НЕДОИСПОЛЬЗОВАНИИ ТРУДОВОГО ПОТЕНЦИАЛА ОБЩЕСТВА В ПЕРИОД ПЕРЕХОДА К РЫНОЧНОЙ ЭКОНОМИ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8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2.4. Занятость и безработица маргинальных слое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3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регулирование бзработицы государственными методами воздейств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40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3.1. Анализ деятельности государственной службы занят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41">
            <w:r>
              <w:rPr>
                <w:rStyle w:val="IndexLink"/>
                <w:caps/>
                <w:kern w:val="2"/>
                <w:sz w:val="28"/>
                <w:szCs w:val="28"/>
                <w:lang w:val="en-US" w:eastAsia="en-US"/>
              </w:rPr>
              <w:t>3.2.Роль государства в регулировании рынка труд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4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11464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49:00Z</dcterms:created>
  <dc:creator>macho</dc:creator>
  <dc:description/>
  <dc:language>en-US</dc:language>
  <cp:lastModifiedBy>macho</cp:lastModifiedBy>
  <dcterms:modified xsi:type="dcterms:W3CDTF">2005-02-24T18:00:00Z</dcterms:modified>
  <cp:revision>3</cp:revision>
  <dc:subject/>
  <dc:title>Тема: «Рынок труда»</dc:title>
</cp:coreProperties>
</file>