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Виды рабочего времени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pacing w:val="20"/>
          <w:sz w:val="28"/>
          <w:szCs w:val="28"/>
        </w:rPr>
      </w:pPr>
      <w:r>
        <w:rPr>
          <w:b w:val="false"/>
          <w:caps w:val="false"/>
          <w:smallCaps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9333436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2">
            <w:r>
              <w:rPr>
                <w:rStyle w:val="IndexLink"/>
                <w:sz w:val="28"/>
                <w:szCs w:val="28"/>
                <w:lang w:val="en-US" w:eastAsia="en-US"/>
              </w:rPr>
              <w:t>Глава 1. Рабочее врем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 Понятие рабочег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 Правовое регулирование рабочег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 Виды рабочег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Рабочее время нормальной продолжи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Сокращенная продолжительность рабочег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3. Неполное рабочее врем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6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7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7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43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33437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3.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5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Виды рабочего времени»</dc:title>
</cp:coreProperties>
</file>