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оспитательная работа с осужденным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4" w:leader="dot"/>
        </w:tabs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4" w:leader="dot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4" w:leader="dot"/>
        </w:tabs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344" w:leader="dot"/>
        </w:tabs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985342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85343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1. Воспитательная работа с лицами, лишенными свободы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8534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2. Трудовое воспитание лиц, лишенных свободы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8534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3. Самодеятельные организации осужденных клишению свобод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8534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4. Общее образование осужденных к  лишению свобод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8534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985343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.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25:00Z</dcterms:created>
  <dc:creator>macho</dc:creator>
  <dc:description/>
  <dc:language>en-US</dc:language>
  <cp:lastModifiedBy>macho</cp:lastModifiedBy>
  <dcterms:modified xsi:type="dcterms:W3CDTF">2005-02-24T18:01:00Z</dcterms:modified>
  <cp:revision>3</cp:revision>
  <dc:subject/>
  <dc:title>Тема: «Воспитательная работа с осужденными»</dc:title>
</cp:coreProperties>
</file>