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мотр места происшеств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none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007" w:leader="none"/>
        </w:tabs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007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866502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0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866503">
            <w:r>
              <w:rPr>
                <w:rStyle w:val="IndexLink"/>
                <w:b/>
                <w:lang w:val="en-US" w:eastAsia="en-US"/>
              </w:rPr>
              <w:t>1.Понятие и задачи осмотра места происшествия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0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866504">
            <w:r>
              <w:rPr>
                <w:rStyle w:val="IndexLink"/>
                <w:b/>
                <w:lang w:val="en-US" w:eastAsia="en-US"/>
              </w:rPr>
              <w:t>2. Основания и процессуальная регламентация осмотра.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0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866505">
            <w:r>
              <w:rPr>
                <w:rStyle w:val="IndexLink"/>
                <w:b/>
                <w:lang w:val="en-US" w:eastAsia="en-US"/>
              </w:rPr>
              <w:t>3. Процессуальное оформление результатов осмотра.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0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866506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0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866507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07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8665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4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Осмотр места происшествия»</dc:title>
</cp:coreProperties>
</file>