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ITSoft"/>
      <w:bookmarkEnd w:id="0"/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нятие потерпевшего, его права и обязанности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284" w:firstLine="720"/>
        <w:jc w:val="center"/>
        <w:outlineLvl w:val="0"/>
        <w:rPr>
          <w:rFonts w:ascii="Courier New" w:hAnsi="Courier New" w:cs="Courier New"/>
          <w:b/>
          <w:b/>
          <w:color w:val="FF0000"/>
          <w:sz w:val="28"/>
          <w:szCs w:val="32"/>
        </w:rPr>
      </w:pPr>
      <w:r>
        <w:rPr>
          <w:rFonts w:cs="Courier New" w:ascii="Courier New" w:hAnsi="Courier New"/>
          <w:b/>
          <w:color w:val="FF0000"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284" w:firstLine="720"/>
        <w:jc w:val="center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ЛАН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284" w:firstLine="720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ВЕД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284" w:firstLine="720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ЛЛАВА 1.1 ПОНЯТИЕ ПОТЕРПЕВШЕГО.</w:t>
      </w:r>
    </w:p>
    <w:p>
      <w:pPr>
        <w:pStyle w:val="Normal"/>
        <w:widowControl w:val="false"/>
        <w:spacing w:lineRule="auto" w:line="360"/>
        <w:ind w:left="-284" w:firstLine="720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>1.2.ПОТЕРПЕВШИЙ ПО УГОЛОВНОМУ ДЕЛУ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284" w:firstLine="720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ГЛАВА 2. ПРАВА ПОТЕРПЕВШЕГО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284" w:firstLine="720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ГЛАВА 3. ОБЯЗАННОСТИ ПОТЕРПЕВШЕГО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284" w:firstLine="720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ЗАКЛЮЧ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284" w:firstLine="720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ЛИТЕРАТУРА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35:00Z</dcterms:created>
  <dc:creator>macho</dc:creator>
  <dc:description/>
  <dc:language>en-US</dc:language>
  <cp:lastModifiedBy>macho</cp:lastModifiedBy>
  <dcterms:modified xsi:type="dcterms:W3CDTF">2005-02-24T18:01:00Z</dcterms:modified>
  <cp:revision>3</cp:revision>
  <dc:subject/>
  <dc:title>Тема: «Понятие потерпевшего, его права и обязанности»</dc:title>
</cp:coreProperties>
</file>