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езаконный оборот оружия и ответственность за нег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20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98384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Незаконные приобретение, передача, сбыт, хранение, перевозка или ношение оружия, боеприпасов, взрывчатых веществ и взрывных устройст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Незаконное изготовление оруж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Небрежное хранение огнестрельного оруж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4. Ненадлежащее исполнение обязанностей по охране оружия, боеприпасов, взрывчатых веществ и взрывных устройст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5. Хищение либо вымогательство оружия, боеприпасов, взрывчатых веществ и взрывных устройст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384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7983846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.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5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Незаконный оборот оружия и ответственность за него»</dc:title>
</cp:coreProperties>
</file>