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нятие уголовного прав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64" w:leader="dot"/>
        </w:tabs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064" w:leader="dot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064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28503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4" w:leader="dot"/>
            </w:tabs>
            <w:spacing w:lineRule="auto" w:line="48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285031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уголовного прав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4" w:leader="dot"/>
            </w:tabs>
            <w:spacing w:lineRule="auto" w:line="48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285032">
            <w:r>
              <w:rPr>
                <w:rStyle w:val="IndexLink"/>
                <w:sz w:val="28"/>
                <w:szCs w:val="28"/>
                <w:lang w:val="en-US" w:eastAsia="en-US"/>
              </w:rPr>
              <w:t>2. Задачи и функции уголовного прав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285033">
            <w:r>
              <w:rPr>
                <w:rStyle w:val="IndexLink"/>
                <w:sz w:val="28"/>
                <w:szCs w:val="28"/>
                <w:lang w:val="en-US" w:eastAsia="en-US"/>
              </w:rPr>
              <w:t>3. Принципы уголовного прав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285034">
            <w:r>
              <w:rPr>
                <w:rStyle w:val="IndexLink"/>
                <w:sz w:val="28"/>
                <w:szCs w:val="28"/>
                <w:lang w:val="en-US" w:eastAsia="en-US"/>
              </w:rPr>
              <w:t>4. Предмет и метод науки уголовного прав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285035">
            <w:r>
              <w:rPr>
                <w:rStyle w:val="IndexLink"/>
                <w:sz w:val="28"/>
                <w:szCs w:val="28"/>
                <w:lang w:val="en-US" w:eastAsia="en-US"/>
              </w:rPr>
              <w:t>5. Место уголовного права в системе наук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28503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4" w:leader="dot"/>
            </w:tabs>
            <w:spacing w:lineRule="auto" w:line="48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28503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48:00Z</dcterms:created>
  <dc:creator>macho</dc:creator>
  <dc:description/>
  <dc:language>en-US</dc:language>
  <cp:lastModifiedBy>macho</cp:lastModifiedBy>
  <dcterms:modified xsi:type="dcterms:W3CDTF">2005-02-24T18:03:00Z</dcterms:modified>
  <cp:revision>3</cp:revision>
  <dc:subject/>
  <dc:title>Тема: «Понятие уголовного права»</dc:title>
</cp:coreProperties>
</file>