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преступления в уголовном праве зарубежных стран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2"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1. Определение преступного деяния в уголовном праве современных зарубежных стран.</w:t>
            <w:tab/>
          </w:r>
          <w:hyperlink w:anchor="__RefHeading___Toc52907245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 Нормативные определения.</w:t>
            <w:tab/>
          </w:r>
          <w:hyperlink w:anchor="__RefHeading___Toc529072454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Доктринальные определения.</w:t>
            <w:tab/>
          </w:r>
          <w:hyperlink w:anchor="__RefHeading___Toc52907245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2. Признаки преступного деяния.</w:t>
            <w:tab/>
          </w:r>
          <w:hyperlink w:anchor="__RefHeading___Toc52907245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Список литературы.</w:t>
            <w:tab/>
          </w:r>
          <w:hyperlink w:anchor="__RefHeading___Toc529072457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6" w:leader="dot"/>
      </w:tabs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7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Понятие преступления в уголовном праве зарубежных стран»</dc:title>
</cp:coreProperties>
</file>