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Терроризм</w:t>
      </w:r>
      <w:r>
        <w:rPr>
          <w:b/>
          <w:color w:val="0000FF"/>
          <w:sz w:val="32"/>
          <w:szCs w:val="32"/>
        </w:rPr>
        <w:t>»</w:t>
      </w:r>
    </w:p>
    <w:p>
      <w:pPr>
        <w:pStyle w:val="FR1"/>
        <w:spacing w:lineRule="auto" w:line="480"/>
        <w:ind w:right="-22"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  <w:lang w:val="en-US" w:eastAsia="ru-RU"/>
        </w:rPr>
      </w:r>
    </w:p>
    <w:p>
      <w:pPr>
        <w:pStyle w:val="FR1"/>
        <w:spacing w:lineRule="auto" w:line="480"/>
        <w:ind w:right="-22" w:firstLine="720"/>
        <w:jc w:val="center"/>
        <w:rPr>
          <w:rFonts w:ascii="Times New Roman" w:hAnsi="Times New Roman" w:cs="Times New Roman"/>
          <w:b/>
          <w:b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ru-RU" w:eastAsia="ru-RU"/>
        </w:rPr>
        <w:t>ПЛА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94014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1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4014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1. ПОНЯТИЕ И ХАРАКТЕРИСТИКА ПРЕСТУПЛ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1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4014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оТИВ ОБЩЕСТВЕННОЙ БЕЗОПАСНОСТ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1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4014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ОНЯТИЕ ОБЩЕСТВЕННОЙ БЕЗОПАСНОСТ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1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40148">
            <w:r>
              <w:rPr>
                <w:rStyle w:val="IndexLink"/>
                <w:sz w:val="28"/>
                <w:szCs w:val="28"/>
                <w:lang w:val="en-US" w:eastAsia="en-US"/>
              </w:rPr>
              <w:t>2.1. ПОНЯТИЕ ТЕРРОРИЗМ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1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4014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2. признаки терроризм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1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4015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1. ХАРАКТЕРИСТИКА ОБЪЕКТИВНОЙ СТОРОН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1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40151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2.2.2. ХАРАКТЕРИСТИКА СУБЪЕКТИВНОЙ СТОРОН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1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4015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ГЛАВА 3. УСЛОВИЯ ОСВОБОЖДЕНИЯ 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</w:hyperlink>
          <w:hyperlink w:anchor="__RefHeading___Toc94015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УГОЛОВНОЙ ОТВЕТСтВЕННОСТИ.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20</w:t>
          </w:r>
        </w:p>
        <w:p>
          <w:pPr>
            <w:pStyle w:val="Contents1"/>
            <w:tabs>
              <w:tab w:val="clear" w:pos="708"/>
              <w:tab w:val="right" w:pos="91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4015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1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4015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ЛИТЕРАТУР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05:00Z</dcterms:created>
  <dc:creator>macho</dc:creator>
  <dc:description/>
  <dc:language>en-US</dc:language>
  <cp:lastModifiedBy>macho</cp:lastModifiedBy>
  <dcterms:modified xsi:type="dcterms:W3CDTF">2005-02-24T18:04:00Z</dcterms:modified>
  <cp:revision>3</cp:revision>
  <dc:subject/>
  <dc:title>Тема: «Терроризм»</dc:title>
</cp:coreProperties>
</file>