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дебная защита прав землевладельцев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91109414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91109415">
            <w:r>
              <w:rPr>
                <w:rStyle w:val="IndexLink"/>
              </w:rPr>
              <w:t>Глава 1. Защита прав землевладельцев, землепользователей и собственников земельных участков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1. Значение, правовые формы и способы защиты прав и обязанностей землевладельцев землепользователей и собственников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ельных участков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пособы защиты прав землевладельцев, землепользователей и собственников земельных участков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Формы защиты нарушенных или оспоренных прав землевладельцев, землепользователей и собственников земельных участков.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91109419">
            <w:r>
              <w:rPr>
                <w:rStyle w:val="IndexLink"/>
              </w:rPr>
              <w:t>Глава 2. Судебная защита прав землевладельцев, землепользователей и собственников земельных участков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Судебная защита как форма защиты нарушенных ил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поренных прав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Значение судебного решения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Особенности разрешения земельных споров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91109423">
            <w:r>
              <w:rPr>
                <w:rStyle w:val="IndexLink"/>
              </w:rPr>
              <w:t>Глава  3. Основания и порядок обжалования решений по земельным спорам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Кассационный порядок обжалования решений по земельным спорам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Надзорный порядок пересмотра решения по земельным спорам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11094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Пересмотр решения по земельному спору по вновь открывшимся обстоятельствам.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91109427">
            <w:r>
              <w:rPr>
                <w:rStyle w:val="IndexLink"/>
              </w:rPr>
              <w:t>Заключение.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91109428">
            <w:r>
              <w:rPr>
                <w:rStyle w:val="IndexLink"/>
              </w:rPr>
              <w:t>Список литературы.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9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Судебная защита прав землевладельцев»</dc:title>
</cp:coreProperties>
</file>