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Леск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1821905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21906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 Повесть «Очарованный странник» в творчестве Лесков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21906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 Характер главного героя и отношение автора  к нему 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21906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 Соотношение образа главного героя с другими персонажами повести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21906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.Художественные приемы, используемые при изображении главного геро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21906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Заключ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1821906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Список литературы</w:t>
              <w:tab/>
              <w:t>23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29:00Z</dcterms:created>
  <dc:creator>macho</dc:creator>
  <dc:description/>
  <dc:language>en-US</dc:language>
  <cp:lastModifiedBy>macho</cp:lastModifiedBy>
  <dcterms:modified xsi:type="dcterms:W3CDTF">2005-02-24T17:20:00Z</dcterms:modified>
  <cp:revision>3</cp:revision>
  <dc:subject/>
  <dc:title>Тема: «Лесков»</dc:title>
</cp:coreProperties>
</file>