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чевые ошибки работников радио и телевид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fldChar w:fldCharType="separate"/>
          </w:r>
          <w:hyperlink w:anchor="__RefHeading___Toc73540034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35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 Особенности языка современных средств массовой информ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тандартизация речи как основная проблема радио- и телеведущи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Орфоэпические и грамматические ошиб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Лексико-стилистические ошиб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Нарушения лексической сочетаем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5400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54004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1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Речевые ошибки работников радио и телевидения»</dc:title>
</cp:coreProperties>
</file>