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равнительно-историческое языкознани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087435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087435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 Сравнение языков после исторического изучения языка  -  основной принцип сравнительно – исторического языкознания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087435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 Представления компаративистов о принципах сравнительно-исторического  исследования  язы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087435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 Объект изучения сравнительно – исторического языкозна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087435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087435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литературы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33:00Z</dcterms:created>
  <dc:creator>macho</dc:creator>
  <dc:description/>
  <dc:language>en-US</dc:language>
  <cp:lastModifiedBy>macho</cp:lastModifiedBy>
  <dcterms:modified xsi:type="dcterms:W3CDTF">2005-02-24T17:21:00Z</dcterms:modified>
  <cp:revision>3</cp:revision>
  <dc:subject/>
  <dc:title>Тема: «Сравнительно-историческое языкознание»</dc:title>
</cp:coreProperties>
</file>