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еоретические понятия и логику их изучения на уроках литературы в средней школ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0000FF"/>
          <w:sz w:val="28"/>
          <w:szCs w:val="28"/>
        </w:rPr>
      </w:pPr>
      <w:r>
        <w:rPr>
          <w:b w:val="false"/>
          <w:caps w:val="false"/>
          <w:smallCaps w:val="false"/>
          <w:color w:val="0000FF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51948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1948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Теоретические понятия и проблема их изучения на уроках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1948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Логика изучения теоретических понят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51948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19489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06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Теоретические понятия и логику их изучения на уроках литературы в средней школе»</dc:title>
</cp:coreProperties>
</file>