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Биохимия крови»</w:t>
      </w:r>
    </w:p>
    <w:p>
      <w:pPr>
        <w:pStyle w:val="Contents1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71919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………………………………………………………………….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hyperlink w:anchor="__RefHeading___Toc971919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бщее понятие  о кроветворении……………………….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hyperlink w:anchor="__RefHeading___Toc971919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БИОЛОГИЧЕСКИЕ,  ФИЗИКО-ХИМИЧЕСКИЕ ОСОБЕННОСТИ  ЛЕЙКОЦИТОВ  КРОВИ  ЗДОРОВОГО ЧЕЛОВЕКА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hyperlink w:anchor="__RefHeading___Toc971919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ТРОМБОЦИТЫ ЧЕЛОВЕКА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hyperlink w:anchor="__RefHeading___Toc971919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………………………………………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hyperlink w:anchor="__RefHeading___Toc971919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……………………………………………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7:00Z</dcterms:created>
  <dc:creator>macho</dc:creator>
  <dc:description/>
  <dc:language>en-US</dc:language>
  <cp:lastModifiedBy>macho</cp:lastModifiedBy>
  <dcterms:modified xsi:type="dcterms:W3CDTF">2005-03-03T13:18:00Z</dcterms:modified>
  <cp:revision>2</cp:revision>
  <dc:subject/>
  <dc:title>Биохимия крови</dc:title>
</cp:coreProperties>
</file>