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Социально-психологический климат коллектива и эффективность деятельности предприятия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b w:val="false"/>
          <w:bCs w:val="false"/>
          <w:color w:val="00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Cs w:val="false"/>
          <w:color w:val="000000"/>
          <w:spacing w:val="20"/>
          <w:sz w:val="28"/>
          <w:szCs w:val="28"/>
        </w:rPr>
      </w:pPr>
      <w:r>
        <w:rPr>
          <w:bCs w:val="false"/>
          <w:color w:val="000000"/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b w:val="false"/>
          <w:bCs w:val="false"/>
          <w:color w:val="000000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9744258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8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Теоретические аспекты социально-психологического клим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8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Понятие социально-психологического клим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8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2. Структура социально-психологического клим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3. Модели социально-психологического клим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Исследование взаимосвязи социально – психологического климата ООО «Тверьтекстильторг» и повышения качества продукци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Краткая  характеристика предприятия (ООО «Тверьтекстильторг»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 Методика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4">
            <w:r>
              <w:rPr>
                <w:rStyle w:val="IndexLink"/>
                <w:sz w:val="28"/>
                <w:szCs w:val="28"/>
                <w:lang w:val="en-US" w:eastAsia="en-US"/>
              </w:rPr>
              <w:t>2.3. Результаты и их анализ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44259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4425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27:00Z</dcterms:created>
  <dc:creator>macho</dc:creator>
  <dc:description/>
  <dc:language>en-US</dc:language>
  <cp:lastModifiedBy>macho</cp:lastModifiedBy>
  <dcterms:modified xsi:type="dcterms:W3CDTF">2005-03-03T18:27:00Z</dcterms:modified>
  <cp:revision>1</cp:revision>
  <dc:subject/>
  <dc:title>Вы можете заказать данную работу  по:</dc:title>
</cp:coreProperties>
</file>