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Организация логистической  деятельности на предприятии»</w:t>
      </w:r>
    </w:p>
    <w:p>
      <w:pPr>
        <w:pStyle w:val="Contents1"/>
        <w:tabs>
          <w:tab w:val="clear" w:pos="708"/>
          <w:tab w:val="right" w:pos="8951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8951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8951" w:leader="dot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334067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4067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едварительная оценка деятельности предприятия как первый шаг в организации логистической деятель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4067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Концептуализация деятельности и проектирова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4067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бизнес-процесс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4067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Логистические  издержки и их струк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4068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Организация снабжения и закупок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406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 Производственная система при организации логистической деятель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4068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 Роль Интернета в организации логи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406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sz w:val="28"/>
              <w:szCs w:val="28"/>
              <w:lang w:val="en-US" w:eastAsia="en-US"/>
            </w:rPr>
          </w:pPr>
          <w:hyperlink w:anchor="__RefHeading___Toc7334068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25:00Z</dcterms:created>
  <dc:creator>macho</dc:creator>
  <dc:description/>
  <dc:language>en-US</dc:language>
  <cp:lastModifiedBy>macho</cp:lastModifiedBy>
  <dcterms:modified xsi:type="dcterms:W3CDTF">2005-03-03T13:18:00Z</dcterms:modified>
  <cp:revision>2</cp:revision>
  <dc:subject/>
  <dc:title>Организация логистической деятельности на предприятии</dc:title>
</cp:coreProperties>
</file>