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Развитие науки в 19-20 веке»</w:t>
      </w:r>
    </w:p>
    <w:p>
      <w:pPr>
        <w:pStyle w:val="Contents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4062668">
            <w:r>
              <w:rPr>
                <w:rStyle w:val="IndexLink"/>
                <w:b/>
                <w:bCs/>
                <w:caps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4062669">
            <w:r>
              <w:rPr>
                <w:rStyle w:val="IndexLink"/>
                <w:b/>
                <w:iCs/>
                <w:spacing w:val="2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 xml:space="preserve">Развитие физики в конце </w:t>
            </w:r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 xml:space="preserve"> – начале </w:t>
            </w:r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 xml:space="preserve"> в.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4062670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Открытия в биологии и зарождение гене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40626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Физическая химия и  химическая кинети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4062672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4062673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9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6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Вы можете заказать данную работу  по:</dc:title>
</cp:coreProperties>
</file>