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авопорядок и социально-психологические факторы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56163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163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«правопорядок», его содержание и струк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163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циально – экономическая ситуация как фактор, влияющий на состояние правопоряд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163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 Условия, влияющие на состояние правопоряд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163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61634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6:00Z</dcterms:created>
  <dc:creator>macho</dc:creator>
  <dc:description/>
  <dc:language>en-US</dc:language>
  <cp:lastModifiedBy>macho</cp:lastModifiedBy>
  <dcterms:modified xsi:type="dcterms:W3CDTF">2005-03-03T13:47:00Z</dcterms:modified>
  <cp:revision>1</cp:revision>
  <dc:subject/>
  <dc:title>Вы можете заказать данную работу  по:</dc:title>
</cp:coreProperties>
</file>