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редприятие в рыночной экономике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6968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968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траслевые особенности предприятия в системе рыночных отношен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968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 Предприятие — важнейшее звено в решении основной экономической пробл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968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рганизационно-правовые формы предприятий в рыночной эконом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968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569683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3:00Z</dcterms:created>
  <dc:creator>macho</dc:creator>
  <dc:description/>
  <dc:language>en-US</dc:language>
  <cp:lastModifiedBy>macho</cp:lastModifiedBy>
  <dcterms:modified xsi:type="dcterms:W3CDTF">2005-03-03T13:44:00Z</dcterms:modified>
  <cp:revision>1</cp:revision>
  <dc:subject/>
  <dc:title>Вы можете заказать данную работу  по:</dc:title>
</cp:coreProperties>
</file>