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Развитие личности»</w:t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tents2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72536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2536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социального изменения и развития лич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2536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Модели социального развит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2536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Временные характеристики индивидуального и социального развития челове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2536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Динамика социального развития человека в процессе онтогенез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25362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8725362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02:00Z</dcterms:created>
  <dc:creator>macho</dc:creator>
  <dc:description/>
  <dc:language>en-US</dc:language>
  <cp:lastModifiedBy>macho</cp:lastModifiedBy>
  <dcterms:modified xsi:type="dcterms:W3CDTF">2005-03-03T14:03:00Z</dcterms:modified>
  <cp:revision>1</cp:revision>
  <dc:subject/>
  <dc:title>Вы можете заказать данную работу  по:</dc:title>
</cp:coreProperties>
</file>