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Методики реабилитации после физических нагрузок»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73539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539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Самоконтороль физических нагрузок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539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ассаж и самомассаж как средство реабилит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539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Физиотерап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539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Гидротерапевтические средства восстановления работоспособ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539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Лекарственные травы и витамин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539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35391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30:00Z</dcterms:created>
  <dc:creator>macho</dc:creator>
  <dc:description/>
  <dc:language>en-US</dc:language>
  <cp:lastModifiedBy>macho</cp:lastModifiedBy>
  <dcterms:modified xsi:type="dcterms:W3CDTF">2005-03-03T18:31:00Z</dcterms:modified>
  <cp:revision>1</cp:revision>
  <dc:subject/>
  <dc:title>Вы можете заказать данную работу  по:</dc:title>
</cp:coreProperties>
</file>