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Развитие русской культуры в 18 веке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73797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3797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1.Культурные преобразования Петра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3797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Художественная литература эпохи классицизм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3797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3.Изобразительное искусство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XVIII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в. Русская архитектур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3797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37976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38:00Z</dcterms:created>
  <dc:creator>macho</dc:creator>
  <dc:description/>
  <dc:language>en-US</dc:language>
  <cp:lastModifiedBy>macho</cp:lastModifiedBy>
  <dcterms:modified xsi:type="dcterms:W3CDTF">2005-03-03T13:19:00Z</dcterms:modified>
  <cp:revision>2</cp:revision>
  <dc:subject/>
  <dc:title>Развитие русской культуры в 18 веке</dc:title>
</cp:coreProperties>
</file>