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Спор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  <w:lang w:val="en-US"/>
        </w:rPr>
      </w:pPr>
      <w:r>
        <w:rPr>
          <w:b w:val="false"/>
          <w:caps w:val="false"/>
          <w:smallCaps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674046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74046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Сходство и различие понятий «диспут», «дискуссия», «полемика», «спор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74046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Типология спор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74046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Аргументационные конструкции в спор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74046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Уловки в спор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74046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74046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23:00Z</dcterms:created>
  <dc:creator>macho</dc:creator>
  <dc:description/>
  <dc:language>en-US</dc:language>
  <cp:lastModifiedBy>macho</cp:lastModifiedBy>
  <dcterms:modified xsi:type="dcterms:W3CDTF">2005-03-03T18:24:00Z</dcterms:modified>
  <cp:revision>1</cp:revision>
  <dc:subject/>
  <dc:title>Вы можете заказать данную работу  по:</dc:title>
</cp:coreProperties>
</file>